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9в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оставляемые</w:t>
      </w:r>
      <w:r>
        <w:rPr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АО «Надымское авиапредприятие»</w:t>
      </w:r>
    </w:p>
    <w:p>
      <w:pPr>
        <w:pStyle w:val="Normal"/>
        <w:rPr/>
      </w:pPr>
      <w:r>
        <w:rPr>
          <w:sz w:val="20"/>
          <w:szCs w:val="20"/>
        </w:rPr>
        <w:t xml:space="preserve">На территории: </w:t>
      </w:r>
      <w:r>
        <w:rPr>
          <w:b/>
          <w:sz w:val="20"/>
          <w:szCs w:val="20"/>
        </w:rPr>
        <w:t>аэропорта Надым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ериод: </w:t>
      </w:r>
      <w:r>
        <w:rPr>
          <w:b/>
          <w:sz w:val="20"/>
          <w:szCs w:val="20"/>
        </w:rPr>
        <w:t xml:space="preserve">2023 г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ведения о юридическом лице: </w:t>
      </w:r>
      <w:r>
        <w:rPr>
          <w:b/>
          <w:sz w:val="20"/>
          <w:szCs w:val="20"/>
        </w:rPr>
        <w:t xml:space="preserve">АО «Надымское авиапредприятие»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29735, Ямало-Ненецкий автономный округ, м.о. Надымский район, г. Надым, р-н Аэропорт, стр. 7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Бахирев Юрий Александрович, тел. (3499) 545-001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182"/>
        <w:gridCol w:w="1537"/>
        <w:gridCol w:w="1538"/>
        <w:gridCol w:w="15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о типам принимаемых су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аэро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ассажирских перевозок (тыс.че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рузовых перевозок (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пропускной способности (взлетно-посадочных операций/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езон-Табл. 1а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имний сезон -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тверт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а</w:t>
      </w:r>
    </w:p>
    <w:p>
      <w:pPr>
        <w:pStyle w:val="111"/>
        <w:keepNext w:val="false"/>
        <w:spacing w:before="40" w:after="40"/>
        <w:ind w:firstLine="71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Летний сезо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83"/>
        <w:gridCol w:w="1521"/>
        <w:gridCol w:w="1521"/>
        <w:gridCol w:w="1521"/>
        <w:gridCol w:w="1521"/>
        <w:gridCol w:w="155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ПП 136°/316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-2, МР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рон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 319</w:t>
              <w:noBreakHyphen/>
              <w:t>100</w:t>
              <w:tab/>
              <w:t>- 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самолето -вылетов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 320</w:t>
              <w:noBreakHyphen/>
              <w:t>200</w:t>
              <w:tab/>
              <w:t>- 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самолето вылетов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-321-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амолето-вылет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уление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уление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уление в сутк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-321-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амолето-вылет в сутки с ограничением взлетной массы 85,2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уление в сутки с ограничением взлетной массы 85,2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уление в сутки с ограничением взлетной массы 85,2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уление в сутки с ограничением взлетной массы 85,2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-737-3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-737-4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самолето вылетов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B</w:t>
              <w:noBreakHyphen/>
              <w:t>737</w:t>
              <w:noBreakHyphen/>
              <w:t>500</w:t>
              <w:tab/>
              <w:t>- 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В-737-700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самолето вылетов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В-737-800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самолето вылета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улений в сутк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RRJ-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л</w:t>
              <w:noBreakHyphen/>
              <w:t>76</w:t>
              <w:tab/>
              <w:t>- 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Ту</w:t>
              <w:noBreakHyphen/>
              <w:t>154</w:t>
              <w:tab/>
              <w:t>- 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Ту-1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л</w:t>
              <w:noBreakHyphen/>
              <w:t>18</w:t>
              <w:tab/>
              <w:t>-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н</w:t>
              <w:noBreakHyphen/>
              <w:t>12</w:t>
              <w:tab/>
              <w:t>- 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Як</w:t>
              <w:noBreakHyphen/>
              <w:t>42</w:t>
              <w:tab/>
              <w:t>- 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н</w:t>
              <w:noBreakHyphen/>
              <w:t>72, 74</w:t>
              <w:tab/>
              <w:t>- 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н</w:t>
              <w:noBreakHyphen/>
              <w:t>24</w:t>
              <w:tab/>
              <w:t>-   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Як</w:t>
              <w:noBreakHyphen/>
              <w:t>40</w:t>
              <w:tab/>
              <w:t>-   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CRJ100/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EMB-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Л-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AT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noBreakHyphen/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Falkon-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Gulfstream-G 6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Embraer-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Embraer-Legaci 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Cessna-C 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Hawker-125 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Leajet LJ 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Pilatus-PC 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Beechcraft King B 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81"/>
        <w:gridCol w:w="350"/>
        <w:gridCol w:w="603"/>
        <w:gridCol w:w="594"/>
        <w:gridCol w:w="546"/>
        <w:gridCol w:w="542"/>
        <w:gridCol w:w="666"/>
        <w:gridCol w:w="620"/>
        <w:gridCol w:w="529"/>
        <w:gridCol w:w="516"/>
        <w:gridCol w:w="616"/>
        <w:gridCol w:w="716"/>
        <w:gridCol w:w="516"/>
        <w:gridCol w:w="516"/>
        <w:gridCol w:w="542"/>
        <w:gridCol w:w="582"/>
        <w:gridCol w:w="51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аэродром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аэровокзального комплекса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П (сист.ВПП) (взл-пос/час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(ВС/час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.перрон (МС/час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.перрон (МС/час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пасс/час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(пасс/м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 xml:space="preserve"> (м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 (груз ед./сутки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ут (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общ. (м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раб (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(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(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дс (кол.запр/час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мз (кол.запр/час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су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т)</w:t>
            </w:r>
          </w:p>
        </w:tc>
      </w:tr>
      <w:tr>
        <w:trPr>
          <w:trHeight w:val="53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центр"/>
    <w:basedOn w:val="Normal"/>
    <w:qFormat/>
    <w:pPr>
      <w:keepNext w:val="true"/>
      <w:keepLines/>
      <w:suppressAutoHyphens w:val="true"/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111">
    <w:name w:val="11ширина-отступ"/>
    <w:basedOn w:val="Normal"/>
    <w:qFormat/>
    <w:pPr>
      <w:keepNext w:val="true"/>
      <w:keepLines/>
      <w:suppressAutoHyphens w:val="true"/>
      <w:autoSpaceDE w:val="false"/>
      <w:spacing w:before="60" w:after="60"/>
      <w:ind w:firstLine="70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2:00Z</dcterms:created>
  <dc:creator>dir_gb</dc:creator>
  <dc:description/>
  <cp:keywords/>
  <dc:language>en-US</dc:language>
  <cp:lastModifiedBy>peo_econ</cp:lastModifiedBy>
  <dcterms:modified xsi:type="dcterms:W3CDTF">2024-04-03T06:57:00Z</dcterms:modified>
  <cp:revision>38</cp:revision>
  <dc:subject/>
  <dc:title>Форма 9в-1</dc:title>
</cp:coreProperties>
</file>